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60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צמח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צע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גינון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ח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כר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ג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נו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ז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ר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ל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נ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ס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לב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בש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ח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מ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צ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ל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color w:val="000000"/>
          <w:sz w:val="28"/>
          <w:sz w:val="28"/>
          <w:szCs w:val="28"/>
          <w:rtl w:val="true"/>
        </w:rPr>
        <w:t>מר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28"/>
          <w:sz w:val="28"/>
          <w:szCs w:val="28"/>
          <w:rtl w:val="true"/>
        </w:rPr>
        <w:t>משולש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ל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מ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זוב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ו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ו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ח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ל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ח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נ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ל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שמ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חופיות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ו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דה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ח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יע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נ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י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א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ב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?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גו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ם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ש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לש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שת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סגונית</w:t>
      </w:r>
      <w:r>
        <w:rPr>
          <w:rFonts w:cs="David"/>
          <w:sz w:val="28"/>
          <w:szCs w:val="28"/>
          <w:rtl w:val="true"/>
        </w:rPr>
        <w:t>??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יות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כרים</w:t>
      </w:r>
      <w:r>
        <w:rPr>
          <w:rFonts w:cs="David"/>
          <w:sz w:val="28"/>
          <w:szCs w:val="28"/>
          <w:u w:val="single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ש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מ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ר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טלנט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שראל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טי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ט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ל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ו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הרי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ינתונ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ב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ף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ס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ע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צב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ט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פני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רמ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רמ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ר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פור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03:00Z</dcterms:created>
  <dc:creator>MOAG</dc:creator>
  <dc:description/>
  <cp:keywords/>
  <dc:language>en-US</dc:language>
  <cp:lastModifiedBy>Gold</cp:lastModifiedBy>
  <dcterms:modified xsi:type="dcterms:W3CDTF">2008-12-09T08:03:00Z</dcterms:modified>
  <cp:revision>2</cp:revision>
  <dc:subject/>
  <dc:title>60 צמחי בר מוצעים לפוסטר</dc:title>
</cp:coreProperties>
</file>