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/>
        <w:t>10/07/2011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קווי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ים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בתי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ידול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חים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מישור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חוף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7.11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ק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ם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גו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פי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פ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זגים</w:t>
      </w:r>
      <w:r>
        <w:rPr>
          <w:rtl w:val="true"/>
        </w:rPr>
        <w:t xml:space="preserve">)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ו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נהרו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גמ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b/>
          <w:bCs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נ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ש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מי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טיי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ובבת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וסיס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-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ות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: </w:t>
      </w: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ו</w:t>
      </w:r>
      <w:r>
        <w:rPr>
          <w:rtl w:val="true"/>
        </w:rPr>
        <w:t>/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</w:t>
      </w:r>
      <w:r>
        <w:rPr>
          <w:rtl w:val="true"/>
        </w:rPr>
        <w:t>לב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ט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טמפר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). </w:t>
      </w:r>
      <w:r>
        <w:rPr>
          <w:rtl w:val="true"/>
        </w:rPr>
        <w:t>ה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ה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קים</w:t>
      </w:r>
      <w:r>
        <w:rPr>
          <w:rtl w:val="true"/>
        </w:rPr>
        <w:t xml:space="preserve">, </w:t>
      </w:r>
      <w:r>
        <w:rPr>
          <w:rtl w:val="true"/>
        </w:rPr>
        <w:t>ו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טטיבי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י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 xml:space="preserve">: </w:t>
      </w:r>
      <w:r>
        <w:rPr>
          <w:rtl w:val="true"/>
        </w:rPr>
        <w:t>ב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tl w:val="true"/>
        </w:rPr>
        <w:t xml:space="preserve">.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גרפ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ע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</w:t>
      </w:r>
      <w:r>
        <w:rPr>
          <w:rtl w:val="true"/>
        </w:rPr>
        <w:t>'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ריב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טטיבי</w:t>
      </w:r>
      <w:r>
        <w:rPr>
          <w:rtl w:val="true"/>
        </w:rPr>
        <w:t xml:space="preserve">: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>.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וריונים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טטיביות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עות</w:t>
      </w:r>
      <w:r>
        <w:rPr>
          <w:rtl w:val="true"/>
        </w:rPr>
        <w:t xml:space="preserve">-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בש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לוג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ידרופיטים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פואק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ור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ר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ו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ופ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הרונית</w:t>
      </w:r>
      <w:r>
        <w:rPr>
          <w:rtl w:val="true"/>
        </w:rPr>
        <w:t xml:space="preserve">)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קר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ו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ופ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rtl w:val="true"/>
        </w:rPr>
        <w:t>)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עדש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עי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ופ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וב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הרו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פה</w:t>
      </w:r>
      <w:r>
        <w:rPr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זדקרים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ט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ו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מ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מ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פי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מכב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צ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ו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פירוס</w:t>
      </w:r>
      <w:r>
        <w:rPr>
          <w:rtl w:val="true"/>
        </w:rPr>
        <w:t xml:space="preserve">),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ק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דפט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פת</w:t>
      </w:r>
      <w:r>
        <w:rPr>
          <w:rtl w:val="true"/>
        </w:rPr>
        <w:t xml:space="preserve">.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ת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tl w:val="true"/>
        </w:rPr>
        <w:t xml:space="preserve">,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ילות</w:t>
      </w:r>
      <w:r>
        <w:rPr>
          <w:rtl w:val="true"/>
        </w:rPr>
        <w:t>/</w:t>
      </w:r>
      <w:r>
        <w:rPr>
          <w:rtl w:val="true"/>
        </w:rPr>
        <w:t>עכירות</w:t>
      </w:r>
      <w:r>
        <w:rPr>
          <w:rtl w:val="true"/>
        </w:rPr>
        <w:t xml:space="preserve">, </w:t>
      </w:r>
      <w:r>
        <w:rPr>
          <w:rtl w:val="true"/>
        </w:rPr>
        <w:t>מ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אי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>. (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פט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פ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וב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ר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וע</w:t>
      </w:r>
      <w:r>
        <w:rPr>
          <w:rtl w:val="true"/>
        </w:rPr>
        <w:t xml:space="preserve">)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קר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וע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ביצות</w:t>
      </w:r>
      <w:r>
        <w:rPr>
          <w:rtl w:val="true"/>
        </w:rPr>
        <w:t xml:space="preserve">, 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התמ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אפי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קר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צמח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ח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אלופיטים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וסיס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קיי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ע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זור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י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ל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לו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ה</w:t>
      </w:r>
      <w:r>
        <w:rPr>
          <w:rtl w:val="true"/>
        </w:rPr>
        <w:t xml:space="preserve">), </w:t>
      </w:r>
      <w:r>
        <w:rPr>
          <w:b/>
          <w:b/>
          <w:bCs/>
          <w:i/>
          <w:i/>
          <w:iCs/>
          <w:rtl w:val="true"/>
        </w:rPr>
        <w:t>פרק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בוני</w:t>
      </w:r>
      <w:r>
        <w:rPr>
          <w:rtl w:val="true"/>
        </w:rPr>
        <w:t xml:space="preserve">.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רש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דע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צ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זי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טרטגיות</w:t>
      </w:r>
      <w:r>
        <w:rPr>
          <w:rtl w:val="true"/>
        </w:rPr>
        <w:t xml:space="preserve">" </w:t>
      </w:r>
      <w:r>
        <w:rPr>
          <w:rtl w:val="true"/>
        </w:rPr>
        <w:t>ראש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צ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וקול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ניות</w:t>
      </w:r>
      <w:r>
        <w:rPr>
          <w:rtl w:val="true"/>
        </w:rPr>
        <w:t xml:space="preserve">)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רש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רק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עול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ור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דע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צ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ר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ר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פרק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בוני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מל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ר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אוכ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חנ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שתלמ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צמח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לטים</w:t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>רשימ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נ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סו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י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עש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גר</w:t>
      </w:r>
      <w:r>
        <w:rPr>
          <w:rtl w:val="true"/>
        </w:rPr>
        <w:t xml:space="preserve">. </w:t>
      </w:r>
      <w:r>
        <w:rPr>
          <w:rtl w:val="true"/>
        </w:rPr>
        <w:t>ה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ונאם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ן</w:t>
      </w:r>
      <w:r>
        <w:rPr>
          <w:rtl w:val="true"/>
        </w:rPr>
        <w:t xml:space="preserve">. </w:t>
      </w: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יה</w:t>
      </w:r>
      <w:r>
        <w:rPr>
          <w:rtl w:val="true"/>
        </w:rPr>
        <w:t xml:space="preserve">. </w:t>
      </w:r>
      <w:r>
        <w:rPr>
          <w:rtl w:val="true"/>
        </w:rPr>
        <w:t>ב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מ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ציץ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ככני</w:t>
      </w:r>
      <w:r>
        <w:rPr>
          <w:rtl w:val="true"/>
        </w:rPr>
        <w:t xml:space="preserve">. 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טיי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טיי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ובבת</w:t>
      </w:r>
      <w:r>
        <w:rPr>
          <w:rtl w:val="true"/>
        </w:rPr>
        <w:t xml:space="preserve">. </w:t>
      </w:r>
      <w:r>
        <w:rPr>
          <w:rtl w:val="true"/>
        </w:rPr>
        <w:t>מ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י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חלים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לכי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טלקי</w:t>
      </w:r>
      <w:r>
        <w:rPr>
          <w:b/>
          <w:bCs/>
          <w:i/>
          <w:iCs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רק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רי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רק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לי</w:t>
      </w:r>
    </w:p>
    <w:p>
      <w:pPr>
        <w:pStyle w:val="Normal"/>
        <w:jc w:val="left"/>
        <w:rPr/>
      </w:pP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שנ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פט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ד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ל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ופ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מפ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ק</w:t>
      </w:r>
      <w:r>
        <w:rPr>
          <w:rtl w:val="true"/>
        </w:rPr>
        <w:t xml:space="preserve">. </w:t>
      </w:r>
      <w:r>
        <w:rPr>
          <w:rtl w:val="true"/>
        </w:rPr>
        <w:t>נעלמו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גו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פירו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וחזר</w:t>
      </w:r>
      <w:r>
        <w:rPr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ו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רק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ייד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ף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ימפ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צמח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חז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למו</w:t>
      </w:r>
      <w:r>
        <w:rPr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י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ר</w:t>
      </w:r>
    </w:p>
    <w:p>
      <w:pPr>
        <w:pStyle w:val="Normal"/>
        <w:jc w:val="left"/>
        <w:rPr/>
      </w:pP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). </w:t>
      </w:r>
      <w:r>
        <w:rPr>
          <w:rtl w:val="true"/>
        </w:rPr>
        <w:t>ה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ער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סול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מ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ך</w:t>
      </w:r>
      <w:r>
        <w:rPr>
          <w:rFonts w:cs="Calibri"/>
          <w:rtl w:val="true"/>
        </w:rPr>
        <w:t xml:space="preserve"> </w:t>
      </w:r>
      <w:r>
        <w:rPr/>
        <w:t>Azolla</w:t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לח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תלית</w:t>
      </w:r>
    </w:p>
    <w:p>
      <w:pPr>
        <w:pStyle w:val="Normal"/>
        <w:jc w:val="left"/>
        <w:rPr/>
      </w:pPr>
      <w:r>
        <w:rPr>
          <w:rtl w:val="true"/>
        </w:rPr>
        <w:t>מ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: </w:t>
      </w:r>
      <w:r>
        <w:rPr>
          <w:rtl w:val="true"/>
        </w:rPr>
        <w:t>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מן</w:t>
      </w:r>
      <w:r>
        <w:rPr>
          <w:rtl w:val="true"/>
        </w:rPr>
        <w:t xml:space="preserve">, </w:t>
      </w:r>
      <w:r>
        <w:rPr>
          <w:rtl w:val="true"/>
        </w:rPr>
        <w:t>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), </w:t>
      </w:r>
      <w:r>
        <w:rPr>
          <w:rtl w:val="true"/>
        </w:rPr>
        <w:t>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לית</w:t>
      </w:r>
      <w:r>
        <w:rPr>
          <w:rtl w:val="true"/>
        </w:rPr>
        <w:t xml:space="preserve">, </w:t>
      </w:r>
      <w:r>
        <w:rPr>
          <w:rtl w:val="true"/>
        </w:rPr>
        <w:t>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>. ,</w:t>
      </w:r>
    </w:p>
    <w:p>
      <w:pPr>
        <w:pStyle w:val="Normal"/>
        <w:jc w:val="left"/>
        <w:rPr/>
      </w:pP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כל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חני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ר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מלו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ני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פ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חות</w:t>
      </w:r>
      <w:r>
        <w:rPr>
          <w:rtl w:val="true"/>
        </w:rPr>
        <w:t xml:space="preserve">.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ר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ר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צע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דע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צ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מס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כב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ני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צל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קיקה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מחים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tl w:val="true"/>
        </w:rPr>
        <w:t xml:space="preserve">,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 xml:space="preserve">) -  </w:t>
      </w:r>
      <w:r>
        <w:rPr>
          <w:rtl w:val="true"/>
        </w:rPr>
        <w:t>מודגשים</w:t>
      </w:r>
      <w:r>
        <w:rPr>
          <w:rtl w:val="true"/>
        </w:rPr>
        <w:t xml:space="preserve">.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מים</w:t>
      </w:r>
      <w:r>
        <w:rPr>
          <w:rtl w:val="true"/>
        </w:rPr>
        <w:t xml:space="preserve">" </w:t>
      </w:r>
      <w:r>
        <w:rPr>
          <w:rtl w:val="true"/>
        </w:rPr>
        <w:t>הוד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140"/>
        <w:gridCol w:w="1720"/>
        <w:gridCol w:w="1400"/>
        <w:gridCol w:w="21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גע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יכה ומאג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רקון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יכת הנופרי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רקון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ורך הנח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יכת יע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תלית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גמון ימ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שבל הביצה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 xml:space="preserve">אקליפטוס המקור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התחדשות ספונטני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גמון ימ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הל הגביש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גמון נט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ומא ארו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רכובית הציפורים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סתר מרצע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ספרג ארוך על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מיתה גדול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גזיר מזיק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רכובית משונשנ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פרורית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ספרגולריה מלוח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מיתה קייצ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נבוט השדה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שבל הביצ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קליפטה לבנ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רכובית ארצישראלי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אמניה מצר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מכבד הביצות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של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רכובית משונשנ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אשל מרוב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אספסת החילזון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נופר צהוב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רומית גדול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ארכובית צמי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מלח מכחי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סתר מרצע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נשרן צפוף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ומא ארוך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רכובית שבטבט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רומית המטאט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פרורית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בקנה שכיח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גומא הפפירו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וען מצולע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גלדן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אגרופירון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מואר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קליפטה לבנ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רבה מחודדת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גזיר המפרקים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בוציץ סוככ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דגנין מצו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רכובית הכתמ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טל קדוש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גזיר מזי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יצן מכסיף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מסון כוכב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רכובית שבטבט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נה מצוי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גזר הגינ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גזיר מזיק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זנב קשת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אשל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p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בול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ועל מתפרקת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גלימה גליל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דמסון כוכב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וח עקו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בונג דו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גו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ולענית דוקרנית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וחן זוחל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ורבנה רפוא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צב מצו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וען מצולע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וחן נימ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וח עקוד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רצית עטור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בוציץ סוככ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סולסל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גובב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כוכב מצו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יצן מכסיף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נק מחודד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סולסל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לוף מנומ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צעוני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סה רותמ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שוננ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חך המלחו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רומית עק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רדל לב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נק מחודד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לחך שסו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גדילן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טיון דביק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בלית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לוח רגל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גמא ננס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טמוס מצו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כדורן ענף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סביון אביב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דבשה הוד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בלית מצוי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כף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ווז ריחנ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סמר ימ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דוחנית השלחין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נבוט השד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כ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צפרדע אזמלנ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סמר מרצע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דורה רתמ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כ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זאב אירופ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ליפיה זוחל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בדקן מצו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דטורה נטוית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פר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וביה מצר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כיד הנחל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דעד הביצו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מסון כוכב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חך אזמלנ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לשישית מקומט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טיינית קצר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גה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יפיה זוחל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לוח מפושק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רבז משוב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ומעה יפ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מכבד הביצו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סולנום שחור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רר כרת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גובב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מעוג כרת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סמר הפרק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פרעושית סיצילי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סולסל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הרונית צפ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בדקן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רקן עשבו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ומעה משוננ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נופר צהו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וקץ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קרב שרוע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צלע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שור דקיק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למית קטנ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פרח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ענה משובל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דש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ים זעי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קחוון ארצישראל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חנק מחודד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נשרן צפוף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רברבה שעי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 xml:space="preserve">קיקסיה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עפעפי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רוע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סה רותמ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סוף מצו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טל קדוש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רופית ה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פורית מוז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בקנה שכי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לגית שיחנ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בול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ועל נפוצ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רדל השד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רבה מחודד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ספלון ד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טור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ופרית כרתי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בלית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טל קדוש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פרעושית משלשל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נית שוו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יני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רבוז מופשל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פלגית שיחנ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נה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עורה נימי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ירבוז קוצ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פספלון מורח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נה קוצ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עורת התבו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כנפון זהוב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צלף קוצנ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ב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מוץ מחוספס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שרשר רב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שנתי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כף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אווז הגינ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קוטב מצו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נית גדול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רשר שיח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כף צפרדע אזמלנ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קייצת מסולסל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עורה מכחיל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תלתן הקצ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כיד הנחל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קייצת קנד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עורה נימ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לפתית מצוי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יקיון מצו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לתן הביצ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לשישית מקומט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נה מצו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חוף החול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מלוח מפושק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רנן טבוע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בלבל החו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מרור הגינ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בולת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ועל מתפרק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חבצלת החו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ולנום זית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שומר פשוט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 xml:space="preserve">חופית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דרדר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נמוכ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בדקן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נית גדול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לפופית החו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בקנה שכיח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תולענית דוקרני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עולש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וקץ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קרב שרוע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עטיינית מגובב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צמחי תרבות נטועים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טיינית קצ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בוקדו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פספלון ד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טור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זדרב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קיקיון מצו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אקליפטוס המקו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וש קוצני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בוגונוויליאה מגוונ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נית קטנת על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 xml:space="preserve">במבוק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מין לא מזוהה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נית שוות שיני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טקסודיון דו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טורי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ולענית דוקרני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6"/>
                <w:szCs w:val="16"/>
                <w:rtl w:val="tru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לנטנה מגוונת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שיטה כחלחל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תות שחו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01:00Z</dcterms:created>
  <dc:creator>gad pollak</dc:creator>
  <dc:description/>
  <cp:keywords/>
  <dc:language>en-US</dc:language>
  <cp:lastModifiedBy>Sara</cp:lastModifiedBy>
  <dcterms:modified xsi:type="dcterms:W3CDTF">2011-07-17T10:01:00Z</dcterms:modified>
  <cp:revision>2</cp:revision>
  <dc:subject/>
  <dc:title>‏10/07/2011</dc:title>
</cp:coreProperties>
</file>